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Upravljanje ljudskim resursima u turizmu,  grupa B</w:t>
      </w:r>
    </w:p>
    <w:p>
      <w:pPr>
        <w:pStyle w:val="Normal"/>
        <w:jc w:val="center"/>
        <w:rPr/>
      </w:pPr>
      <w:r>
        <w:rPr/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6"/>
        <w:gridCol w:w="3119"/>
        <w:gridCol w:w="1895"/>
      </w:tblGrid>
      <w:tr>
        <w:trPr>
          <w:tblHeader w:val="true"/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 Indek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Đak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 Milet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zana Marj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ana Rad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 Kvrg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šan Eg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na Simo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ana Del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ša Kuzm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ina Škor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ra Milin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a Ljub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ana Ignjat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 Vukič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 Ilinč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a Đorđ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 Stoj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š Stankov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ica Stanoj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dev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anka Stan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des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ana Blaž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ana Jovič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 Ba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dev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ra Mitkovs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 Korba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a Cvet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ra Pop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des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na Vu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ina Pavl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ntina Kovač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des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na Per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a Petr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ra Kok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a Miloš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ra Mat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des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jana Miloš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čica Duč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ja Geg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ra Baštov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 Damnj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na Bajalic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Čup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ana Gaj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Pavl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a Boranijaš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ija Šp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ktor Amar Tekkouch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Jov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ena Pet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ca Vitez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 Miloš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na Život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a Milosavlj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na Radov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ijana Živ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ja Stoš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Nenad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ka Buk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a Nikol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islava Jerin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na Andrej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a Kuvelj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jana Đura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ana Šuš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đana Todor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šan Petr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ana Andr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ca Neš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ina Erg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Maria Jan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a David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ša Ćet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ija Aćim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Stoj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ra Diš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rag Pau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anja Grujevsk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an Đorđ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ca Bačar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đela Aćim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dora Rabre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ra Andrij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anja Petr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a Zdrav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ana Mir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ka Jakovlj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nja Gimbo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ana Hajr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 Kostr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 Mali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Milosavlj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na Vučin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zar Milić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ana Grbava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des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s Ćulah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na Poledic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a Gal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ra Stef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njen Čud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ra Velič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dora Zmejkovs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a Subot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đela Podraščani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des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aterini Karanikol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a Koprivic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ica Fridri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na Boldovin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ko Laz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za Jaša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ca Miloš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a Sa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 Stan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an Stan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 Gruj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jko Gligor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ca Teš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a Inja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Mand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rđe Staniš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ca Dmitr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na Pan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a Pak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r Filip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jana Šebe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njen Jevt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zar Zdrav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ša Mar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Đorđ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ra Ćit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ra Inja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a Duš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ra Ram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ija Trifu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dora Stoj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Knež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ana Mijat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ca Misirač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 Obrad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a Benk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Spasoj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idora Đorđ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dora Đuk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Jov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ja Bogd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ina Mihajl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dana Plazin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ana Dragič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a Živ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ana Adam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ar Rist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a Jan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ana Lojanič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ana Petr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ca Mirjan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ar Ćeh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žica Knež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ina Stoj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des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ra Inja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a Duš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ra Ram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ija Trifu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dora Stoj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sr-Latn-RS"/>
              </w:rPr>
              <w:t>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Knež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ana Mijat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ca Misirač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 Obrad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a Benk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Spasoj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idora Đorđ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dora Đuk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Jov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dev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ja Bogd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ina Mihajl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dana Plazin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ana Dragič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a Živ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ana Adam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ar Rist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a Jan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ana Lojanič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ana Petr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ca Mirjan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ar Ćeh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žica Knež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ina Stoj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r-Latn-C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1:18:00Z</dcterms:created>
  <dc:creator>aNChY</dc:creator>
  <dc:description/>
  <cp:keywords/>
  <dc:language>en-US</dc:language>
  <cp:lastModifiedBy>Miljan</cp:lastModifiedBy>
  <dcterms:modified xsi:type="dcterms:W3CDTF">2016-04-01T22:37:00Z</dcterms:modified>
  <cp:revision>5</cp:revision>
  <dc:subject/>
  <dc:title/>
</cp:coreProperties>
</file>